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32"/>
          <w:szCs w:val="32"/>
          <w:u w:val="single"/>
        </w:rPr>
        <w:t>Support Staff Application Form</w:t>
      </w:r>
    </w:p>
    <w:p>
      <w:pPr>
        <w:pStyle w:val="Normal"/>
        <w:rPr>
          <w:rFonts w:ascii="Arial" w:hAnsi="Arial" w:cs="Arial"/>
          <w:b/>
          <w:b/>
          <w:sz w:val="24"/>
          <w:szCs w:val="32"/>
          <w:u w:val="single"/>
        </w:rPr>
      </w:pPr>
      <w:r>
        <w:rPr>
          <w:rFonts w:cs="Arial" w:ascii="Arial" w:hAnsi="Arial"/>
          <w:b/>
          <w:sz w:val="24"/>
          <w:szCs w:val="32"/>
          <w:u w:val="single"/>
        </w:rPr>
      </w:r>
    </w:p>
    <w:p>
      <w:pPr>
        <w:pStyle w:val="Heading1"/>
        <w:jc w:val="left"/>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using Ribbon Academy Trust’s Job Application Form. All sections must be completed</w:t>
      </w:r>
    </w:p>
    <w:p>
      <w:pPr>
        <w:pStyle w:val="Heading3"/>
        <w:jc w:val="left"/>
        <w:rPr>
          <w:rFonts w:ascii="Arial" w:hAnsi="Arial" w:cs="Arial"/>
          <w:sz w:val="28"/>
        </w:rPr>
      </w:pPr>
      <w:r>
        <w:rPr>
          <w:rFonts w:cs="Arial"/>
          <w:sz w:val="28"/>
        </w:rPr>
      </w:r>
    </w:p>
    <w:p>
      <w:pPr>
        <w:pStyle w:val="Heading3"/>
        <w:rPr>
          <w:rFonts w:cs="Arial"/>
          <w:szCs w:val="24"/>
        </w:rPr>
      </w:pPr>
      <w:r>
        <w:rPr>
          <w:rFonts w:cs="Arial"/>
          <w:szCs w:val="24"/>
        </w:rPr>
        <w:t>How to submit Your Job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Once you have completed your application form please ensure you have detailed which post it is you are applying for and that it is sent to the correct address, or email. The address, or email will be detailed on the advert. Please note if application forms are received late or sent to the incorrect address they are at risk of being excluded from the recruitment process.</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pPr>
      <w:r>
        <w:rPr>
          <w:rFonts w:cs="Arial"/>
        </w:rPr>
        <w:t>If you have any queries/problems completing this form and it is no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rFonts w:cs="Arial"/>
        </w:rPr>
      </w:pPr>
      <w:r>
        <w:rPr>
          <w:rFonts w:cs="Arial"/>
        </w:rPr>
        <w:t xml:space="preserve">email us at </w:t>
      </w:r>
      <w:hyperlink r:id="rId3">
        <w:r>
          <w:rPr>
            <w:rStyle w:val="InternetLink"/>
            <w:rFonts w:cs="Arial"/>
          </w:rPr>
          <w:t>p3517.admin@durhamlearing.net</w:t>
        </w:r>
      </w:hyperlink>
      <w:r>
        <w:rPr>
          <w:rFonts w:cs="Arial"/>
        </w:rPr>
        <w:t xml:space="preserve"> or</w:t>
      </w:r>
    </w:p>
    <w:p>
      <w:pPr>
        <w:pStyle w:val="BodyText2"/>
        <w:jc w:val="both"/>
        <w:rPr>
          <w:rFonts w:cs="Arial"/>
        </w:rPr>
      </w:pPr>
      <w:r>
        <w:rPr>
          <w:rFonts w:cs="Arial"/>
        </w:rPr>
      </w:r>
    </w:p>
    <w:p>
      <w:pPr>
        <w:pStyle w:val="BodyText2"/>
        <w:numPr>
          <w:ilvl w:val="0"/>
          <w:numId w:val="2"/>
        </w:numPr>
        <w:jc w:val="both"/>
        <w:rPr>
          <w:rFonts w:cs="Arial"/>
        </w:rPr>
      </w:pPr>
      <w:r>
        <w:rPr>
          <w:rFonts w:cs="Arial"/>
        </w:rPr>
        <w:t>telephone the academy 0191 5175900 (24 hour answerphone service).</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853331665"/>
            <w:bookmarkStart w:id="1" w:name="__Fieldmark__0_853331665"/>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853331665"/>
            <w:bookmarkStart w:id="3" w:name="__Fieldmark__1_853331665"/>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853331665"/>
            <w:bookmarkStart w:id="5" w:name="__Fieldmark__3_853331665"/>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853331665"/>
            <w:bookmarkStart w:id="7" w:name="__Fieldmark__4_853331665"/>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853331665"/>
            <w:bookmarkStart w:id="9" w:name="__Fieldmark__5_853331665"/>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853331665"/>
            <w:bookmarkStart w:id="11" w:name="__Fieldmark__6_853331665"/>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853331665"/>
            <w:bookmarkStart w:id="13" w:name="__Fieldmark__7_853331665"/>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853331665"/>
            <w:bookmarkStart w:id="15" w:name="__Fieldmark__8_853331665"/>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853331665"/>
            <w:bookmarkStart w:id="17" w:name="__Fieldmark__9_853331665"/>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853331665"/>
            <w:bookmarkStart w:id="19" w:name="__Fieldmark__10_853331665"/>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853331665"/>
            <w:bookmarkStart w:id="21" w:name="__Fieldmark__11_853331665"/>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853331665"/>
            <w:bookmarkStart w:id="23" w:name="__Fieldmark__12_853331665"/>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853331665"/>
            <w:bookmarkStart w:id="25" w:name="__Fieldmark__13_853331665"/>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853331665"/>
            <w:bookmarkStart w:id="27" w:name="__Fieldmark__14_853331665"/>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853331665"/>
            <w:bookmarkStart w:id="29" w:name="__Fieldmark__15_853331665"/>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853331665"/>
            <w:bookmarkStart w:id="31" w:name="__Fieldmark__16_853331665"/>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853331665"/>
            <w:bookmarkStart w:id="33" w:name="__Fieldmark__18_853331665"/>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853331665"/>
            <w:bookmarkStart w:id="35" w:name="__Fieldmark__19_853331665"/>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853331665"/>
            <w:bookmarkStart w:id="37" w:name="__Fieldmark__20_853331665"/>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853331665"/>
            <w:bookmarkStart w:id="39" w:name="__Fieldmark__21_853331665"/>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853331665"/>
            <w:bookmarkStart w:id="41" w:name="__Fieldmark__22_853331665"/>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853331665"/>
            <w:bookmarkStart w:id="43" w:name="__Fieldmark__23_853331665"/>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853331665"/>
            <w:bookmarkStart w:id="45" w:name="__Fieldmark__24_853331665"/>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853331665"/>
            <w:bookmarkStart w:id="47" w:name="__Fieldmark__25_853331665"/>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853331665"/>
            <w:bookmarkStart w:id="49" w:name="__Fieldmark__26_853331665"/>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853331665"/>
            <w:bookmarkStart w:id="51" w:name="__Fieldmark__27_853331665"/>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853331665"/>
            <w:bookmarkStart w:id="53" w:name="__Fieldmark__28_853331665"/>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853331665"/>
            <w:bookmarkStart w:id="55" w:name="__Fieldmark__29_853331665"/>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853331665"/>
            <w:bookmarkStart w:id="57" w:name="__Fieldmark__30_853331665"/>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853331665"/>
            <w:bookmarkStart w:id="59" w:name="__Fieldmark__31_853331665"/>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853331665"/>
            <w:bookmarkStart w:id="61" w:name="__Fieldmark__32_853331665"/>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853331665"/>
            <w:bookmarkStart w:id="63" w:name="__Fieldmark__33_853331665"/>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853331665"/>
            <w:bookmarkStart w:id="65" w:name="__Fieldmark__34_853331665"/>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853331665"/>
            <w:bookmarkStart w:id="67" w:name="__Fieldmark__35_853331665"/>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853331665"/>
            <w:bookmarkStart w:id="69" w:name="__Fieldmark__36_853331665"/>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853331665"/>
            <w:bookmarkStart w:id="71" w:name="__Fieldmark__37_853331665"/>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853331665"/>
            <w:bookmarkStart w:id="73" w:name="__Fieldmark__38_853331665"/>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853331665"/>
            <w:bookmarkStart w:id="75" w:name="__Fieldmark__39_853331665"/>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853331665"/>
            <w:bookmarkStart w:id="77" w:name="__Fieldmark__40_853331665"/>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853331665"/>
            <w:bookmarkStart w:id="79" w:name="__Fieldmark__41_853331665"/>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853331665"/>
            <w:bookmarkStart w:id="81" w:name="__Fieldmark__42_853331665"/>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853331665"/>
            <w:bookmarkStart w:id="83" w:name="__Fieldmark__43_853331665"/>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853331665"/>
            <w:bookmarkStart w:id="85" w:name="__Fieldmark__45_853331665"/>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853331665"/>
            <w:bookmarkStart w:id="87" w:name="__Fieldmark__46_853331665"/>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853331665"/>
            <w:bookmarkStart w:id="89" w:name="__Fieldmark__47_853331665"/>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853331665"/>
            <w:bookmarkStart w:id="91" w:name="__Fieldmark__48_853331665"/>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p>
      <w:pPr>
        <w:pStyle w:val="BodyText2"/>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647"/>
        <w:gridCol w:w="2884"/>
        <w:gridCol w:w="899"/>
        <w:gridCol w:w="534"/>
        <w:gridCol w:w="180"/>
        <w:gridCol w:w="97"/>
        <w:gridCol w:w="443"/>
        <w:gridCol w:w="720"/>
        <w:gridCol w:w="726"/>
        <w:gridCol w:w="540"/>
        <w:gridCol w:w="204"/>
        <w:gridCol w:w="1049"/>
        <w:gridCol w:w="1527"/>
        <w:gridCol w:w="278"/>
      </w:tblGrid>
      <w:tr>
        <w:trPr/>
        <w:tc>
          <w:tcPr>
            <w:tcW w:w="6404" w:type="dxa"/>
            <w:gridSpan w:val="8"/>
            <w:tcBorders/>
          </w:tcPr>
          <w:p>
            <w:pPr>
              <w:pStyle w:val="Normal"/>
              <w:rPr>
                <w:rFonts w:ascii="Arial" w:hAnsi="Arial" w:cs="Arial"/>
                <w:b/>
                <w:b/>
                <w:sz w:val="36"/>
                <w:szCs w:val="36"/>
              </w:rPr>
            </w:pPr>
            <w:r>
              <w:rPr>
                <w:rFonts w:cs="Arial" w:ascii="Arial" w:hAnsi="Arial"/>
                <w:b/>
                <w:sz w:val="36"/>
                <w:szCs w:val="36"/>
              </w:rPr>
              <w:t>Ribbon Academy Trust</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tc>
        <w:tc>
          <w:tcPr>
            <w:tcW w:w="4324" w:type="dxa"/>
            <w:gridSpan w:val="6"/>
            <w:tcBorders/>
          </w:tcPr>
          <w:p>
            <w:pPr>
              <w:pStyle w:val="Normal"/>
              <w:jc w:val="center"/>
              <w:rPr>
                <w:rFonts w:ascii="Arial" w:hAnsi="Arial" w:cs="Arial"/>
                <w:b/>
                <w:b/>
                <w:sz w:val="28"/>
              </w:rPr>
            </w:pPr>
            <w:r>
              <w:rPr>
                <w:rFonts w:cs="Arial" w:ascii="Arial" w:hAnsi="Arial"/>
                <w:b/>
                <w:sz w:val="28"/>
              </w:rPr>
              <w:drawing>
                <wp:inline distT="0" distB="0" distL="0" distR="0">
                  <wp:extent cx="107505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075055" cy="1075055"/>
                          </a:xfrm>
                          <a:prstGeom prst="rect">
                            <a:avLst/>
                          </a:prstGeom>
                        </pic:spPr>
                      </pic:pic>
                    </a:graphicData>
                  </a:graphic>
                </wp:inline>
              </w:drawing>
            </w:r>
          </w:p>
        </w:tc>
      </w:tr>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1" w:type="dxa"/>
            <w:gridSpan w:val="6"/>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p>
        </w:tc>
        <w:tc>
          <w:tcPr>
            <w:tcW w:w="5487" w:type="dxa"/>
            <w:gridSpan w:val="8"/>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p>
        </w:tc>
      </w:tr>
      <w:tr>
        <w:trPr>
          <w:trHeight w:val="420" w:hRule="atLeast"/>
        </w:trPr>
        <w:tc>
          <w:tcPr>
            <w:tcW w:w="5241" w:type="dxa"/>
            <w:gridSpan w:val="6"/>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b/>
            </w:r>
          </w:p>
        </w:tc>
        <w:tc>
          <w:tcPr>
            <w:tcW w:w="5487" w:type="dxa"/>
            <w:gridSpan w:val="8"/>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p>
        </w:tc>
      </w:tr>
      <w:tr>
        <w:trPr>
          <w:trHeight w:val="580" w:hRule="exact"/>
        </w:trPr>
        <w:tc>
          <w:tcPr>
            <w:tcW w:w="787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tc>
      </w:tr>
      <w:tr>
        <w:trPr>
          <w:trHeight w:val="560" w:hRule="exact"/>
        </w:trPr>
        <w:tc>
          <w:tcPr>
            <w:tcW w:w="10450"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rPr>
                <w:rFonts w:eastAsia="Arial" w:cs="Arial" w:ascii="Arial" w:hAnsi="Arial"/>
                <w:sz w:val="24"/>
                <w:szCs w:val="24"/>
              </w:rPr>
              <w:t xml:space="preserve">     </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exact"/>
        </w:trPr>
        <w:tc>
          <w:tcPr>
            <w:tcW w:w="7874" w:type="dxa"/>
            <w:gridSpan w:val="11"/>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revious surname:</w:t>
            </w:r>
          </w:p>
        </w:tc>
        <w:tc>
          <w:tcPr>
            <w:tcW w:w="2576"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ational Insurance No:</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rPr>
                <w:rFonts w:cs="Arial" w:ascii="Arial" w:hAnsi="Arial"/>
                <w:sz w:val="24"/>
                <w:szCs w:val="24"/>
              </w:rPr>
            </w:r>
          </w:p>
        </w:tc>
      </w:tr>
      <w:tr>
        <w:trPr>
          <w:trHeight w:val="693" w:hRule="atLeast"/>
        </w:trPr>
        <w:tc>
          <w:tcPr>
            <w:tcW w:w="51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rPr>
                <w:rFonts w:cs="Arial" w:ascii="Arial" w:hAnsi="Arial"/>
                <w:sz w:val="24"/>
                <w:szCs w:val="24"/>
              </w:rPr>
            </w:r>
          </w:p>
        </w:tc>
      </w:tr>
      <w:tr>
        <w:trPr>
          <w:trHeight w:val="718" w:hRule="atLeast"/>
        </w:trPr>
        <w:tc>
          <w:tcPr>
            <w:tcW w:w="514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rPr>
                <w:rFonts w:cs="Arial" w:ascii="Arial" w:hAnsi="Arial"/>
                <w:sz w:val="24"/>
                <w:szCs w:val="24"/>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rFonts w:ascii="Arial" w:hAnsi="Arial" w:cs="Arial"/>
                <w:sz w:val="24"/>
              </w:rPr>
            </w:pPr>
            <w:r>
              <w:rPr>
                <w:rFonts w:cs="Arial" w:ascii="Arial" w:hAnsi="Arial"/>
                <w:sz w:val="24"/>
              </w:rPr>
              <w:t>If this post is open to job share, do you wish to apply for this post in a job share capacity?</w:t>
            </w:r>
          </w:p>
        </w:tc>
      </w:tr>
      <w:tr>
        <w:trPr>
          <w:trHeight w:val="461" w:hRule="exact"/>
        </w:trPr>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49_853331665"/>
            <w:bookmarkStart w:id="94" w:name="__Fieldmark__49_853331665"/>
            <w:bookmarkEnd w:id="94"/>
            <w:r/>
            <w:r>
              <w:rPr>
                <w:sz w:val="24"/>
                <w:b/>
                <w:szCs w:val="24"/>
                <w:rFonts w:cs="Arial" w:ascii="Arial" w:hAnsi="Arial"/>
              </w:rPr>
              <w:fldChar w:fldCharType="end"/>
            </w:r>
            <w:r>
              <w:rPr>
                <w:rFonts w:cs="Arial" w:ascii="Arial" w:hAnsi="Arial"/>
                <w:b/>
                <w:sz w:val="24"/>
                <w:szCs w:val="24"/>
              </w:rPr>
            </w:r>
          </w:p>
        </w:tc>
        <w:tc>
          <w:tcPr>
            <w:tcW w:w="43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50_853331665"/>
            <w:bookmarkStart w:id="96" w:name="__Fieldmark__50_853331665"/>
            <w:bookmarkEnd w:id="96"/>
            <w:r/>
            <w:r>
              <w:rPr>
                <w:sz w:val="24"/>
                <w:b/>
                <w:szCs w:val="24"/>
                <w:rFonts w:cs="Arial" w:ascii="Arial" w:hAnsi="Arial"/>
              </w:rPr>
              <w:fldChar w:fldCharType="end"/>
            </w:r>
            <w:r>
              <w:rPr>
                <w:rFonts w:cs="Arial" w:ascii="Arial" w:hAnsi="Arial"/>
                <w:b/>
                <w:sz w:val="24"/>
                <w:szCs w:val="24"/>
              </w:rPr>
            </w:r>
          </w:p>
        </w:tc>
        <w:tc>
          <w:tcPr>
            <w:tcW w:w="5044"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7"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51_853331665"/>
            <w:bookmarkStart w:id="98" w:name="__Fieldmark__51_853331665"/>
            <w:bookmarkEnd w:id="98"/>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899"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52_853331665"/>
            <w:bookmarkStart w:id="100" w:name="__Fieldmark__52_853331665"/>
            <w:bookmarkEnd w:id="100"/>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53_853331665"/>
            <w:bookmarkStart w:id="102" w:name="__Fieldmark__53_853331665"/>
            <w:bookmarkEnd w:id="102"/>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54_853331665"/>
            <w:bookmarkStart w:id="104" w:name="__Fieldmark__54_853331665"/>
            <w:bookmarkEnd w:id="104"/>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55_853331665"/>
            <w:bookmarkStart w:id="106" w:name="__Fieldmark__55_853331665"/>
            <w:bookmarkEnd w:id="106"/>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56_853331665"/>
            <w:bookmarkStart w:id="108" w:name="__Fieldmark__56_853331665"/>
            <w:bookmarkEnd w:id="108"/>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57_853331665"/>
            <w:bookmarkStart w:id="110" w:name="__Fieldmark__57_853331665"/>
            <w:bookmarkEnd w:id="110"/>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58_853331665"/>
            <w:bookmarkStart w:id="112" w:name="__Fieldmark__58_853331665"/>
            <w:bookmarkEnd w:id="112"/>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59_853331665"/>
            <w:bookmarkStart w:id="114" w:name="__Fieldmark__59_853331665"/>
            <w:bookmarkEnd w:id="114"/>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7"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60_853331665"/>
            <w:bookmarkStart w:id="116" w:name="__Fieldmark__60_853331665"/>
            <w:bookmarkEnd w:id="116"/>
            <w:r/>
            <w:r>
              <w:rPr>
                <w:sz w:val="24"/>
                <w:b/>
                <w:szCs w:val="24"/>
                <w:rFonts w:cs="Arial" w:ascii="Arial" w:hAnsi="Arial"/>
              </w:rPr>
              <w:fldChar w:fldCharType="end"/>
            </w:r>
            <w:r>
              <w:rPr>
                <w:rFonts w:cs="Arial" w:ascii="Arial" w:hAnsi="Arial"/>
                <w:b/>
                <w:sz w:val="24"/>
                <w:szCs w:val="24"/>
              </w:rPr>
            </w:r>
          </w:p>
        </w:tc>
        <w:tc>
          <w:tcPr>
            <w:tcW w:w="2884"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899"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61_853331665"/>
            <w:bookmarkStart w:id="118" w:name="__Fieldmark__61_853331665"/>
            <w:bookmarkEnd w:id="118"/>
            <w:r/>
            <w:r>
              <w:rPr>
                <w:sz w:val="24"/>
                <w:b/>
                <w:szCs w:val="24"/>
                <w:rFonts w:cs="Arial" w:ascii="Arial" w:hAnsi="Arial"/>
              </w:rPr>
              <w:fldChar w:fldCharType="end"/>
            </w:r>
            <w:r>
              <w:rPr>
                <w:rFonts w:cs="Arial" w:ascii="Arial" w:hAnsi="Arial"/>
                <w:b/>
                <w:sz w:val="24"/>
                <w:szCs w:val="24"/>
              </w:rPr>
            </w:r>
          </w:p>
        </w:tc>
        <w:tc>
          <w:tcPr>
            <w:tcW w:w="2700" w:type="dxa"/>
            <w:gridSpan w:val="6"/>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62_853331665"/>
            <w:bookmarkStart w:id="120" w:name="__Fieldmark__62_853331665"/>
            <w:bookmarkEnd w:id="120"/>
            <w:r/>
            <w:r>
              <w:rPr>
                <w:sz w:val="24"/>
                <w:b/>
                <w:szCs w:val="24"/>
                <w:rFonts w:cs="Arial" w:ascii="Arial" w:hAnsi="Arial"/>
              </w:rPr>
              <w:fldChar w:fldCharType="end"/>
            </w:r>
            <w:r>
              <w:rPr>
                <w:rFonts w:cs="Arial" w:ascii="Arial" w:hAnsi="Arial"/>
                <w:b/>
                <w:sz w:val="24"/>
                <w:szCs w:val="24"/>
              </w:rPr>
            </w:r>
          </w:p>
        </w:tc>
        <w:tc>
          <w:tcPr>
            <w:tcW w:w="3058"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p>
        </w:tc>
      </w:tr>
      <w:tr>
        <w:trPr>
          <w:trHeight w:val="1646" w:hRule="exact"/>
          <w:cantSplit w:val="true"/>
        </w:trPr>
        <w:tc>
          <w:tcPr>
            <w:tcW w:w="8923"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5"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9685</wp:posOffset>
                      </wp:positionV>
                      <wp:extent cx="908685" cy="673735"/>
                      <wp:effectExtent l="0" t="0" r="0" b="0"/>
                      <wp:wrapNone/>
                      <wp:docPr id="3"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6"/>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7"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63_853331665"/>
            <w:bookmarkStart w:id="122" w:name="__Fieldmark__63_853331665"/>
            <w:bookmarkEnd w:id="122"/>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899"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64_853331665"/>
            <w:bookmarkStart w:id="124" w:name="__Fieldmark__64_853331665"/>
            <w:bookmarkEnd w:id="124"/>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65_853331665"/>
            <w:bookmarkStart w:id="126" w:name="__Fieldmark__65_853331665"/>
            <w:bookmarkEnd w:id="126"/>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Prefer not to say</w:t>
            </w:r>
          </w:p>
        </w:tc>
      </w:tr>
      <w:tr>
        <w:trPr>
          <w:trHeight w:val="1995"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b/>
              </w:rPr>
              <w:t>School Business Manager – Ribbon Academy Trust, Barnes Road, Murton, Seaham, Co Durham SR7 9QR</w:t>
            </w:r>
            <w:r>
              <w:rPr>
                <w:rFonts w:cs="Arial" w:ascii="Arial" w:hAnsi="Arial"/>
              </w:rPr>
              <w:t xml:space="preserve"> marked </w:t>
            </w:r>
            <w:r>
              <w:rPr>
                <w:rFonts w:cs="Arial" w:ascii="Arial" w:hAnsi="Arial"/>
                <w:b/>
              </w:rPr>
              <w:t xml:space="preserve">‘Strictly Confidential’ – For the attention of the School Business Manag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Ribbon Academy Trust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You are required to state in writing whether to the best of your belief you are the parent, grandparent, partner, child, step-child, adopted child, grandchild, brother, sister, uncle, aunt, nephew or niece of an existing Ribbon Academy Trust Trustee, Director or member of staff; or of a partner of such persons.</w:t>
            </w:r>
          </w:p>
        </w:tc>
      </w:tr>
      <w:tr>
        <w:trPr>
          <w:trHeight w:val="888" w:hRule="exac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1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Trust or any appointing officer directly or indirectly for any appointment with the Trust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15" w:type="dxa"/>
        <w:jc w:val="left"/>
        <w:tblInd w:w="-5" w:type="dxa"/>
        <w:tblLayout w:type="fixed"/>
        <w:tblCellMar>
          <w:top w:w="0" w:type="dxa"/>
          <w:left w:w="108" w:type="dxa"/>
          <w:bottom w:w="0" w:type="dxa"/>
          <w:right w:w="108" w:type="dxa"/>
        </w:tblCellMar>
      </w:tblPr>
      <w:tblGrid>
        <w:gridCol w:w="2233"/>
        <w:gridCol w:w="2547"/>
        <w:gridCol w:w="2549"/>
        <w:gridCol w:w="1699"/>
        <w:gridCol w:w="1687"/>
      </w:tblGrid>
      <w:tr>
        <w:trPr>
          <w:trHeight w:val="49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trHeight w:val="82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rHeight w:val="4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5522"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igher Education</w:t>
            </w:r>
          </w:p>
          <w:p>
            <w:pPr>
              <w:pStyle w:val="Normal"/>
              <w:rPr>
                <w:rFonts w:ascii="Arial" w:hAnsi="Arial" w:cs="Arial"/>
              </w:rPr>
            </w:pPr>
            <w:r>
              <w:rPr>
                <w:rFonts w:cs="Arial" w:ascii="Arial" w:hAnsi="Arial"/>
              </w:rPr>
              <w:t>Please indicate institution attended</w:t>
            </w:r>
          </w:p>
        </w:tc>
      </w:tr>
      <w:tr>
        <w:trPr>
          <w:trHeight w:val="5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 Service Train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College or Univers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alific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r>
      <w:tr>
        <w:trPr>
          <w:trHeight w:val="726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od of notice required or termination date</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tbl>
      <w:tblPr>
        <w:tblW w:w="10470" w:type="dxa"/>
        <w:jc w:val="left"/>
        <w:tblInd w:w="-113" w:type="dxa"/>
        <w:tblLayout w:type="fixed"/>
        <w:tblCellMar>
          <w:top w:w="0" w:type="dxa"/>
          <w:left w:w="108" w:type="dxa"/>
          <w:bottom w:w="0" w:type="dxa"/>
          <w:right w:w="108" w:type="dxa"/>
        </w:tblCellMar>
      </w:tblPr>
      <w:tblGrid>
        <w:gridCol w:w="10470"/>
      </w:tblGrid>
      <w:tr>
        <w:trPr>
          <w:trHeight w:val="1987" w:hRule="exact"/>
        </w:trPr>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sz w:val="24"/>
                <w:szCs w:val="24"/>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sheets if required).</w:t>
            </w:r>
          </w:p>
        </w:tc>
      </w:tr>
      <w:tr>
        <w:trPr>
          <w:trHeight w:val="124"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bookmarkStart w:id="127" w:name="DutyResp"/>
            <w:bookmarkStart w:id="128" w:name="DutyResp"/>
            <w:bookmarkEnd w:id="128"/>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29" w:name="Text33"/>
            <w:bookmarkStart w:id="130" w:name="Text29"/>
            <w:bookmarkStart w:id="131" w:name="Text33"/>
            <w:bookmarkStart w:id="132" w:name="Text29"/>
            <w:bookmarkEnd w:id="131"/>
          </w:p>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rPr>
              <w:instrText xml:space="preserve"> FORMTEXT </w:instrText>
            </w:r>
            <w:bookmarkStart w:id="133" w:name="Text33"/>
            <w:bookmarkEnd w:id="133"/>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2"/>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Ribbon Academy Trust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rFonts w:ascii="Arial" w:hAnsi="Arial" w:cs="Arial"/>
                <w:b/>
                <w:b/>
                <w:sz w:val="24"/>
                <w:szCs w:val="24"/>
              </w:rPr>
            </w:pPr>
            <w:r>
              <w:rPr>
                <w:rFonts w:cs="Arial" w:ascii="Arial" w:hAnsi="Arial"/>
                <w:b/>
                <w:sz w:val="24"/>
                <w:szCs w:val="24"/>
              </w:rPr>
              <w:t>Please note that Ribbon Academy Trust has the right to seek references from any or all previous employers and line managers prior to interview due to the position having close contact with children.</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sectPr>
      <w:footerReference w:type="default" r:id="rId7"/>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M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3517.admin@durhamlearing.n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3:00Z</dcterms:created>
  <dc:creator>b6932</dc:creator>
  <dc:description/>
  <cp:keywords/>
  <dc:language>en-US</dc:language>
  <cp:lastModifiedBy>S.Houghton [ The Ribbon Academy ]</cp:lastModifiedBy>
  <cp:lastPrinted>2020-02-17T09:55:00Z</cp:lastPrinted>
  <dcterms:modified xsi:type="dcterms:W3CDTF">2023-11-29T13:57:00Z</dcterms:modified>
  <cp:revision>3</cp:revision>
  <dc:subject/>
  <dc:title>Durham County Council</dc:title>
</cp:coreProperties>
</file>